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kei Kriszta: Bújtatott kérd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7 októberében az elsősorban intermediális munkákat bemutató, budapesti Trafó Galériában egy a kiállítóhely profiljától látszólag idegen, festészeti kiállítás volt látható, amely egy Martin Kippenberger mű (</w:t>
      </w:r>
      <w:r>
        <w:rPr>
          <w:i/>
          <w:iCs/>
          <w:sz w:val="28"/>
          <w:szCs w:val="28"/>
        </w:rPr>
        <w:t>Lieber Maler, mal mir mit Herz und Verstand</w:t>
      </w:r>
      <w:r>
        <w:rPr>
          <w:sz w:val="28"/>
          <w:szCs w:val="28"/>
        </w:rPr>
        <w:t xml:space="preserve">) címét kölcsönözte. A harmincas éveik elején járó, döntően nem festőként végzett, hanem a budapesti Képzőművészeti Egyetem intermédia szakához kötődő fiatal művészeket kevésbé befolyásolják a magyarországi intézményrendszerek elvárásai (például az oktatás, a múzeumok és galériák, illetve a műtárgypiac kötöttségei), így egyfajta kívülálló pozícióból reflektálhattak az 1989-es rendszerváltás nyomán kialakuló, különféle festészeti pozíciókra.  </w:t>
      </w:r>
    </w:p>
    <w:p>
      <w:pPr>
        <w:pStyle w:val="Normal"/>
        <w:rPr/>
      </w:pPr>
      <w:r>
        <w:rPr>
          <w:sz w:val="28"/>
          <w:szCs w:val="28"/>
        </w:rPr>
        <w:t>Kritikai attitűdjük és munkamódszerük nem előzmény nélküli a magyar művészetben; már a nyolcvanas években virágzó, a nemzetközi trendekhez igazodó új szenzibilitás is kitermelte a maga ellenzőit (nem függetlenül a nemzetközi szcénában megjelenő, a festészet halálát és anakronisztikus státuszát hangoztató nézetektől). Míg az 1984-ben megalakult Hejettes Szomlyazók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elsősorban humoros, neodada aspektusból lépett fel a festészet ellenében, a nyolcvanas évek végén fellépő Újlak csoport installációiban már a hűvösebb, konceptualista megközelítés dominált – de mindkét alkotó-közösség az együttes munkát helyezte előtérbe. Az individuális, elszigetelt alkotás, illetve az egyéni kézjegy felmutatása helyett a műfaji szabadságot és a közösségi munkát választották a Trafóbeli fiatal művészek is – nem véletlenül hivatkozva az alig 44 évesen elhunyt, különleges-különc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sz w:val="28"/>
          <w:szCs w:val="28"/>
        </w:rPr>
        <w:t>német művészre.</w:t>
      </w:r>
    </w:p>
    <w:p>
      <w:pPr>
        <w:pStyle w:val="Normal"/>
        <w:rPr/>
      </w:pPr>
      <w:r>
        <w:rPr>
          <w:sz w:val="28"/>
          <w:szCs w:val="28"/>
        </w:rPr>
        <w:t xml:space="preserve">A kiállítás előzménye 2003 táján kereshető, amikor a budapesti Stúdió Galériában </w:t>
      </w:r>
      <w:r>
        <w:rPr>
          <w:b/>
          <w:bCs/>
          <w:sz w:val="28"/>
          <w:szCs w:val="28"/>
        </w:rPr>
        <w:t>Kaszás Tamás</w:t>
      </w:r>
      <w:r>
        <w:rPr>
          <w:sz w:val="28"/>
          <w:szCs w:val="28"/>
        </w:rPr>
        <w:t xml:space="preserve"> és </w:t>
      </w:r>
      <w:r>
        <w:rPr>
          <w:b/>
          <w:bCs/>
          <w:sz w:val="28"/>
          <w:szCs w:val="28"/>
        </w:rPr>
        <w:t>Loránt Anikó</w:t>
      </w:r>
      <w:r>
        <w:rPr>
          <w:sz w:val="28"/>
          <w:szCs w:val="28"/>
        </w:rPr>
        <w:t xml:space="preserve"> közös kiállításán (</w:t>
      </w:r>
      <w:r>
        <w:rPr>
          <w:i/>
          <w:iCs/>
          <w:sz w:val="28"/>
          <w:szCs w:val="28"/>
        </w:rPr>
        <w:t>Csináld úgy, hogy jó legyen</w:t>
      </w:r>
      <w:r>
        <w:rPr>
          <w:sz w:val="28"/>
          <w:szCs w:val="28"/>
        </w:rPr>
        <w:t xml:space="preserve">) a kiállítóhely mint közösségi tér megteremtésére törekedtek. Az elsődleges cél, a kiállítóhely domesztikálása és nyitottá tétele, ezzel a túlzottan steril művészeti intézményrendszerek kritikája volt, hiszen a zárt profilú, nehezen mozduló, rugalmatlan, illetve a kevesek által ismert elitművészetet preferáló állami-önkormányzati kiállítóhelyeknek és a kereskedelmi galériáknak nincs valódi alternatívája. A többek között </w:t>
      </w:r>
      <w:r>
        <w:rPr>
          <w:b/>
          <w:bCs/>
          <w:sz w:val="28"/>
          <w:szCs w:val="28"/>
        </w:rPr>
        <w:t>Mécs Miklós</w:t>
      </w:r>
      <w:r>
        <w:rPr>
          <w:sz w:val="28"/>
          <w:szCs w:val="28"/>
        </w:rPr>
        <w:t xml:space="preserve"> közreműködésével felépített </w:t>
      </w:r>
      <w:r>
        <w:rPr>
          <w:i/>
          <w:iCs/>
          <w:sz w:val="28"/>
          <w:szCs w:val="28"/>
        </w:rPr>
        <w:t>Gyermek foglalt ház makett</w:t>
      </w:r>
      <w:r>
        <w:rPr>
          <w:sz w:val="28"/>
          <w:szCs w:val="28"/>
        </w:rPr>
        <w:t xml:space="preserve">ben egy privát térnek tűnő, de a közösségi, kreatív életmód minden kívánalmának megfelelő teret hoztak létre, ahol a kiadványok és plakátok, teadélutánok és filmvetítések mind egy nyitott találkozóhely létrejöttét szolgálták. A Trafóbeli kiállításon nem csak a kollektivitás lett erőteljesebb – az alkotók nevét nem műveik mellett, hanem egy alaprajzvázlaton megjelölve olvashattuk, a harmadik terem művei pedig szinte egyáltalán nem voltak szignálva –, hanem a tér megváltoztatásának, átírásnak igénye is. Az alkotócsoport kibővítette a kiállítóhely terét – az egyetlen légteret négy, egymástól elváló „szobává” alakította, amelyekhez (és néhány mű installálásához) a Műcsarnoktól „levetett”, újrahasznosított anyagokat használtak fel. A termeket elválasztó fal egy helyen át is volt törve, s a résen „áttüremkedett” az egyik mű, </w:t>
      </w:r>
      <w:r>
        <w:rPr>
          <w:b/>
          <w:bCs/>
          <w:sz w:val="28"/>
          <w:szCs w:val="28"/>
        </w:rPr>
        <w:t>Csákány István</w:t>
      </w:r>
      <w:r>
        <w:rPr>
          <w:sz w:val="28"/>
          <w:szCs w:val="28"/>
        </w:rPr>
        <w:t xml:space="preserve"> (aki a 2007-es Prágai Biennálén </w:t>
      </w:r>
      <w:r>
        <w:rPr>
          <w:i/>
          <w:iCs/>
          <w:sz w:val="28"/>
          <w:szCs w:val="28"/>
        </w:rPr>
        <w:t>A Lomnici-csúcs rekonstrukcióját</w:t>
      </w:r>
      <w:r>
        <w:rPr>
          <w:sz w:val="28"/>
          <w:szCs w:val="28"/>
        </w:rPr>
        <w:t xml:space="preserve"> építette meg) és </w:t>
      </w:r>
      <w:r>
        <w:rPr>
          <w:b/>
          <w:bCs/>
          <w:sz w:val="28"/>
          <w:szCs w:val="28"/>
        </w:rPr>
        <w:t>Szörényi Beatrix</w:t>
      </w:r>
      <w:r>
        <w:rPr>
          <w:sz w:val="28"/>
          <w:szCs w:val="28"/>
        </w:rPr>
        <w:t xml:space="preserve"> talányos konstrukciója. A mű szándékoltan naivan megfestett elölnézete – a képszinteken többek közt egy amerikai kertváros egyenházai és egy szupermenszerű alak látható – a kilencvenes évek festészeti változásaira utaló rejtett paródiának, míg a lombos fa kontúrját formázó hátulnézet egy ezredvégi festészeti mozgalom ironikus megidézésének is tekinthető. A kilencvenes évek közepén fellépő generáció nemcsak hogy visszatért a figuratív festészethez, hanem kiindulópontként felhasználta az új médiumok megannyi lehetőségét; a fotó és a számítógép által generálható „valóságokat”, az utcákon elszaporodó képi üzenetek (reklámok, plakátok, hirdetések) nyelvezetét, kisajátította a vizuális tömegkultúra (filmek, pletykalapok) globális ikonjait. A mesterséges valóságokra reflektáló, azokat a mű nyelvébe beemelő technorealizmus vagy akadémikus hiperrealizmus tagadásaként jelent meg a Sensaria Képzőművészeti Egyesület, amely a festészet tradicionális témáit, műfajait (csendélet, tájkép, portré) és klasszikus megoldásait állította a középpontba. Csákány és Szörényi kétnézetű alkotása ily módon a „mi van a mű mögött ?” kérdés lehetséges válaszaival (pl. mesterségbeli tudás, ész, lélek, „valóság”) számol le: míg itt a sík felület mögött csak néhány faléc fedezhető fel, egy másik élő „videótudósítás” szerint – amely két, egymásnak háttal összekapcsolt festmény közötti résre fókuszál – a kép mögött csupán a nagy büdös semmi  van. A festmény hátterében állhat egy kisméretű nyomtatvány is – ilyen például a portugál </w:t>
      </w:r>
      <w:r>
        <w:rPr>
          <w:b/>
          <w:bCs/>
          <w:sz w:val="28"/>
          <w:szCs w:val="28"/>
        </w:rPr>
        <w:t>Hugo Canoila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anulj, okulj, engedelmeskedj</w:t>
      </w:r>
      <w:r>
        <w:rPr>
          <w:sz w:val="28"/>
          <w:szCs w:val="28"/>
        </w:rPr>
        <w:t xml:space="preserve"> című munkájának előképe, amelyen a szöveghez egy redukált, jövőbe meredő, szocreálosan tipikus munkásarc kapcsolódik. A kép mögött egy másik mű, illetve a feldolgozatlan múltra történő utalás áll – egy olyan, társadalmi és politikai kérdésekre irányuló kritikai szemlélet, amely a kortárs magyar művészetből fájóan hiányzik. A Magyarország területét rendező Trianoni döntés kérdése csak habgőzös formában vagy sehogy sem jelenik meg a közbeszédben – roppant üdítő </w:t>
      </w:r>
      <w:r>
        <w:rPr>
          <w:b/>
          <w:bCs/>
          <w:sz w:val="28"/>
          <w:szCs w:val="28"/>
        </w:rPr>
        <w:t xml:space="preserve">Fischer Judit </w:t>
      </w:r>
      <w:r>
        <w:rPr>
          <w:sz w:val="28"/>
          <w:szCs w:val="28"/>
        </w:rPr>
        <w:t>festménye, amelyen Magyarország határai felveszik egy Európa térképén kapálódzó kiskutya alakjá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 kiállítás címében rejlő felszólításra („fessél nekem”) játszik rá Kaszás Tamás műve, aki a feketére festett negyedik teremben, a kicsit horrorisztikus sötétszobában állított ki egy olyan triptichont, amelyet felkérésére mások festettek meg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Kaszás egyszerre figurázza ki a képmegrendelők és a festőnek nevezett kisiparosok feudális/kapitalista viszonyát, illetve sajátítja ki mint ötletgazda a kész művet. </w:t>
      </w:r>
      <w:r>
        <w:rPr>
          <w:b/>
          <w:bCs/>
          <w:sz w:val="28"/>
          <w:szCs w:val="28"/>
        </w:rPr>
        <w:t>Kristóf Krisztián</w:t>
      </w:r>
      <w:r>
        <w:rPr>
          <w:sz w:val="28"/>
          <w:szCs w:val="28"/>
        </w:rPr>
        <w:t xml:space="preserve"> a nagymamáival készített interjút, hogy megtudja, akadt-e életükben olyan festmény, amelyhez ragaszkodtak. A beszélgetésben elhangzó, a festészetre vonatkozó, a művészeti elméletekről természetesen mit sem sejtő, legtöbbször közhelyes, de néhol roppant mulatságos felvetések nyomán két festményt készített, melyeket aztán a nagymamák társaságában le is fotózott. A képek persze nem teljesítették be az elvárásokat, inkább felülírták, „elkenték” őket – utalva arra a mérhetetlen szakadékra is, amely az elitművészet pozíciója és az átlagember festészettel kapcsolatos befogadási küszöbe között feszül. </w:t>
      </w:r>
    </w:p>
    <w:p>
      <w:pPr>
        <w:pStyle w:val="Normal"/>
        <w:rPr/>
      </w:pPr>
      <w:r>
        <w:rPr>
          <w:sz w:val="28"/>
          <w:szCs w:val="28"/>
        </w:rPr>
        <w:t>A kiállítás meghívóján is szereplő Kippenberger rajzon két keresztbe tett szerszámot láthatunk – egy ecsetet szív alakú sörtékkel és egy ceruzát, amelynek radírgumiját egy piciny agyacska helyettesíti. A festők általában kézzel festenek, a szív és értelem idecitálása pedig két, egymást kizáró festő magatartás (az érzelgős giccsfestészet és a hűvös, analitikus konceptualizmus) finom kigúnyolása. A Fischer Judit és Mécs Miklós által jegyzett tömörülés, a Szájjal és Aggyal Festő Művészek (SZAF) viszont „leginkább nem festenek”, nem úgy, mint azok a sérült embertársaink, akik kéz hiányában, nyilvánvalóan önterápiás célból szájjal és lábbal alkotnak, majd műveiket kéretlen naptárak formájában az egész országban szétterítik. A SZAF nemcsak a mindennapi vizuális kultúrában ily módon erősen felülreprezentált festett képecskék, hanem a középszerű, tartalmatlan, és virtuózan megfestett művek ellen is harcol. Emellett egyfajta speciális szolgáltatást is nyújt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invenció híján levő művészeknek: Mécs a Trafóban a festészettel kapcsolatos, meg nem valósított művészeti ötleteinek jegyzékét videofelvételen mutatta be az érdeklődőknek. A cetlikről felolvasott/megmutatott ötletbombák között – pl. ecseteknek készített különböző frizurák, Üdvözöljük Magyarországon tábla vége – számos, a művészet intézményrendszerére vonatkozó, kritikus-gunyoros sziporka is volt, kezdve a zéró-típusú kiállított mű adjusztálásán (nem létező kép előtt tolongó, lefizetett tömeg, mint maga a mű), XX. századi híres festők munkáinak más méretben történő megfestésén keresztül a konkrét utalásokig (Beuys feliratú bajusz) és művészi védjegyek kiforgatásái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gy tűnik azonban, hogy a most induló fiatal festőket kevésbé jellemezné a tudatos-humoros, reflexív attitűd, mintha újraéledne az Új vadak zabolátlan expresszivitása. A festészet újra él és virul, de ez nem jelenti a festészettel kapcsolatos kérdések halál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dves festő, fessél nekem… szívvel és értelem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fó Galéria, 2007. október 9. – október 31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soport nevében rejlő szándékos hiba a magyar helyesírás egyik, mára már nehezen értelmezhető, jelentésvesztett hagyományát figurázza ki. Mivel a j és a ly valójában ugyanazt a hangot jelöli, a különféle illogikus írásmódok elsajátítása és tökéletes használata nem több, mint feltétel nélküli igazodás egy kiüresedett tradícióho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I am a spendthrift, animator, showman, a show-off, ring-leader, and compère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ű nyilvánvaló előképe John Baldessari Megrendelésre készült festmények című sorozata (1969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1-ben a Műcsarnokban megrendezett Szerviz című kiállítás a művész és a közönség közti közvetlen kapcsolatot kívánta közelebb hozni oly módon, hogy különböző szolgáltatásokat kínált fel a látogatóknak: lehetett művészt bérelni (tárgyalásra, temetésre, partikra, stb),  kritikusokkal-művészettörténészekkel telefonon a kiállított művekről társalogni, asztrológiai segítséget kapni a műtárgyak értelmezéséhez, továbbá műtárgyként megvalósuló létformát vagy különféle dokumentumokkal „hitelesített” művész-identitást nyerni.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5:00Z</dcterms:created>
  <dc:creator>Kovácsy Tibor</dc:creator>
  <dc:description/>
  <dc:language>en-US</dc:language>
  <cp:lastModifiedBy>E N</cp:lastModifiedBy>
  <dcterms:modified xsi:type="dcterms:W3CDTF">2008-03-25T11:05:00Z</dcterms:modified>
  <cp:revision>2</cp:revision>
  <dc:subject/>
  <dc:title>Nemzetközi kontextus + kortárs magyar képzőművészetbe ágyazni </dc:title>
</cp:coreProperties>
</file>