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  <w:t>A Trafó Kortárs Művészetek Háza Nonprofit Kft.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  <w:t>2011. évi közbeszerzési terve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19"/>
        <w:gridCol w:w="1440"/>
        <w:gridCol w:w="1678"/>
        <w:gridCol w:w="1716"/>
        <w:gridCol w:w="2030"/>
        <w:gridCol w:w="1723"/>
        <w:gridCol w:w="180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közbeszerzés tárgya és mennyisé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közbeszerzé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ecsült értéke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Ft-b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CPV kó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rányadó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eljárásre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rvezett eljárási típ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z eljárá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egindításának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lletve a közbeszerzé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egvalósításának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rvezett időpont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szerződés teljesítésének várható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dőpontja vagy a szerződés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dőtart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Sor kerül-e vagy so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erült-e az adott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özbeszerzéss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összefüggésben előzet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összesített tájékoztató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özzétételére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1. februá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ó György</w:t>
      </w:r>
    </w:p>
    <w:p>
      <w:pPr>
        <w:pStyle w:val="Normal"/>
        <w:jc w:val="center"/>
        <w:rPr/>
      </w:pPr>
      <w:r>
        <w:rPr/>
        <w:t>igazgató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5:00Z</dcterms:created>
  <dc:creator>manheim.istvan</dc:creator>
  <dc:description/>
  <cp:keywords/>
  <dc:language>en-US</dc:language>
  <cp:lastModifiedBy>manheim.istvan</cp:lastModifiedBy>
  <dcterms:modified xsi:type="dcterms:W3CDTF">2011-02-23T17:46:00Z</dcterms:modified>
  <cp:revision>3</cp:revision>
  <dc:subject/>
  <dc:title>A Trafó Kortárs Művészetek Háza Nonprofit Kft</dc:title>
</cp:coreProperties>
</file>